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486"/>
      </w:tblGrid>
      <w:tr>
        <w:trPr>
          <w:trHeight w:val="1001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5-2016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, MA TRẬN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b/>
          <w:sz w:val="26"/>
          <w:szCs w:val="26"/>
        </w:rPr>
        <w:t>I. Mục tiêu: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sz w:val="26"/>
          <w:szCs w:val="26"/>
        </w:rPr>
        <w:t>1. Kiến thức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Kiểm tra mức độ tiếp thu bài trong chương trình học kì 1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ủng cố và hệ thống những kiến thức trong chương trình đã học.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sz w:val="26"/>
          <w:szCs w:val="26"/>
        </w:rPr>
        <w:t>2. Kĩ nă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ủng cố kĩ năng cẩn thận, so sánh, suy luận, trình bày kiểm tra.</w:t>
      </w:r>
    </w:p>
    <w:p>
      <w:pPr>
        <w:pStyle w:val="Normal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>3. Thái độ:</w:t>
      </w:r>
    </w:p>
    <w:p>
      <w:pPr>
        <w:pStyle w:val="Normal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>- Giáo dục thái độ nghiêm túc khi làm bài kiểm tra, tính trung thực trong học tập.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;MS Mincho"/>
          <w:sz w:val="26"/>
          <w:szCs w:val="26"/>
        </w:rPr>
        <w:t>4.  Định hướng phát triển năng lực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 xml:space="preserve">- </w:t>
      </w:r>
      <w:r>
        <w:rPr>
          <w:rFonts w:eastAsia="TimesNewRomanPS-BoldMT;MS Mincho"/>
          <w:sz w:val="26"/>
          <w:szCs w:val="26"/>
          <w:lang w:val="vi-VN"/>
        </w:rPr>
        <w:t xml:space="preserve"> </w:t>
      </w:r>
      <w:r>
        <w:rPr>
          <w:rFonts w:eastAsia="TimesNewRomanPS-BoldMT;MS Mincho"/>
          <w:sz w:val="26"/>
          <w:szCs w:val="26"/>
        </w:rPr>
        <w:t xml:space="preserve">Năng lực tính toán, vẽ hình, năng lực giải quyết vấn đề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Ma trận đề kiểm tra học kì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4"/>
        <w:gridCol w:w="628"/>
        <w:gridCol w:w="1141"/>
        <w:gridCol w:w="1225"/>
        <w:gridCol w:w="807"/>
        <w:gridCol w:w="876"/>
        <w:gridCol w:w="772"/>
        <w:gridCol w:w="772"/>
        <w:gridCol w:w="847"/>
      </w:tblGrid>
      <w:tr>
        <w:trPr>
          <w:trHeight w:val="19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45</wp:posOffset>
                      </wp:positionV>
                      <wp:extent cx="1257300" cy="1438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Nhận biế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hông hiể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Vận dụng ca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Tổng số câu/ Tổng số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36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Sự truyền ánh sáng</w:t>
            </w:r>
            <w:r>
              <w:rPr>
                <w:b/>
                <w:sz w:val="26"/>
                <w:szCs w:val="26"/>
                <w:lang w:val="vi-VN"/>
              </w:rPr>
              <w:t xml:space="preserve">, định luật phản xạ ánh sáng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C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2</w:t>
            </w:r>
            <w:r>
              <w:rPr>
                <w:rFonts w:eastAsia="TimesNewRomanPS-BoldMT;MS Mincho"/>
                <w:sz w:val="26"/>
                <w:szCs w:val="26"/>
                <w:lang w:val="sv-SE"/>
              </w:rPr>
              <w:t xml:space="preserve"> (0.5đ)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4 (0.5đ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vi-V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1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</w:tr>
      <w:tr>
        <w:trPr>
          <w:trHeight w:val="6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Gương phẳng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, tính chất ản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1a(1đ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1b(2đ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2b(1đ)</w:t>
              <w:b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2a(2đ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6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</w:tr>
      <w:tr>
        <w:trPr>
          <w:trHeight w:val="8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Gương cầu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 lồi, gương cầu lõ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C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1</w:t>
            </w:r>
            <w:r>
              <w:rPr>
                <w:rFonts w:eastAsia="TimesNewRomanPS-BoldMT;MS Mincho"/>
                <w:sz w:val="26"/>
                <w:szCs w:val="26"/>
                <w:lang w:val="sv-SE"/>
              </w:rPr>
              <w:t xml:space="preserve"> (0.5đ)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 xml:space="preserve"> C5(0.5đ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1đ</w:t>
            </w:r>
          </w:p>
        </w:tc>
      </w:tr>
      <w:tr>
        <w:trPr>
          <w:trHeight w:val="8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Âm học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6(0.5đ)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C3(0.5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C3 (1đ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2đ</w:t>
            </w:r>
          </w:p>
        </w:tc>
      </w:tr>
      <w:tr>
        <w:trPr>
          <w:trHeight w:val="3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Tổng số câu/ Tổng số điểm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TimesNewRomanPS-BoldMT;MS Mincho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3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4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</w:rPr>
              <w:t>2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1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0đ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5-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: 09/12/201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 : Trắc nghiệm</w:t>
      </w:r>
      <w:r>
        <w:rPr>
          <w:b/>
          <w:sz w:val="26"/>
          <w:szCs w:val="26"/>
        </w:rPr>
        <w:t xml:space="preserve"> (3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ãy chọn và ghi những chữ cái đứng trước đáp án đúng vào bài kiểm tra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: </w:t>
      </w:r>
      <w:r>
        <w:rPr>
          <w:i/>
          <w:sz w:val="26"/>
          <w:szCs w:val="26"/>
          <w:lang w:val="tr-TR" w:eastAsia="tr-TR"/>
        </w:rPr>
        <w:t>Ảnh</w:t>
      </w:r>
      <w:r>
        <w:rPr>
          <w:i/>
          <w:sz w:val="26"/>
          <w:szCs w:val="26"/>
          <w:lang w:val="vi-VN" w:eastAsia="tr-TR"/>
        </w:rPr>
        <w:t xml:space="preserve"> của một vật tạo bởi gương cầu lồi có những tính chất nào sau đây?</w:t>
      </w:r>
      <w:r>
        <w:rPr>
          <w:b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0.5 điểm)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tr-TR" w:eastAsia="tr-TR"/>
        </w:rPr>
        <w:t xml:space="preserve">A. </w:t>
      </w:r>
      <w:r>
        <w:rPr>
          <w:sz w:val="26"/>
          <w:szCs w:val="26"/>
          <w:lang w:val="vi-VN" w:eastAsia="tr-TR"/>
        </w:rPr>
        <w:t>Ảnh ảo.</w:t>
      </w:r>
    </w:p>
    <w:p>
      <w:pPr>
        <w:pStyle w:val="Normal"/>
        <w:rPr>
          <w:sz w:val="26"/>
          <w:szCs w:val="26"/>
          <w:lang w:val="vi-VN" w:eastAsia="tr-TR"/>
        </w:rPr>
      </w:pPr>
      <w:r>
        <w:rPr>
          <w:sz w:val="26"/>
          <w:szCs w:val="26"/>
          <w:lang w:val="tr-TR" w:eastAsia="tr-TR"/>
        </w:rPr>
        <w:t xml:space="preserve"> </w:t>
      </w:r>
      <w:r>
        <w:rPr>
          <w:sz w:val="26"/>
          <w:szCs w:val="26"/>
          <w:lang w:val="tr-TR" w:eastAsia="tr-TR"/>
        </w:rPr>
        <w:t xml:space="preserve">B. </w:t>
      </w:r>
      <w:r>
        <w:rPr>
          <w:sz w:val="26"/>
          <w:szCs w:val="26"/>
          <w:lang w:val="vi-VN" w:eastAsia="tr-TR"/>
        </w:rPr>
        <w:t xml:space="preserve">Ảnh thật, bằng vật. </w:t>
      </w:r>
    </w:p>
    <w:p>
      <w:pPr>
        <w:pStyle w:val="Normal"/>
        <w:rPr>
          <w:sz w:val="26"/>
          <w:szCs w:val="26"/>
          <w:lang w:val="vi-VN" w:eastAsia="tr-TR"/>
        </w:rPr>
      </w:pPr>
      <w:r>
        <w:rPr>
          <w:sz w:val="26"/>
          <w:szCs w:val="26"/>
          <w:lang w:val="tr-TR" w:eastAsia="tr-TR"/>
        </w:rPr>
        <w:t xml:space="preserve"> </w:t>
      </w:r>
      <w:r>
        <w:rPr>
          <w:sz w:val="26"/>
          <w:szCs w:val="26"/>
          <w:lang w:val="tr-TR" w:eastAsia="tr-TR"/>
        </w:rPr>
        <w:t xml:space="preserve">C. </w:t>
      </w:r>
      <w:r>
        <w:rPr>
          <w:sz w:val="26"/>
          <w:szCs w:val="26"/>
          <w:lang w:val="vi-VN" w:eastAsia="tr-TR"/>
        </w:rPr>
        <w:t>Ảnh bé hơn vật.</w:t>
      </w:r>
    </w:p>
    <w:p>
      <w:pPr>
        <w:pStyle w:val="Normal"/>
        <w:rPr>
          <w:sz w:val="26"/>
          <w:szCs w:val="26"/>
          <w:lang w:val="vi-VN" w:eastAsia="tr-TR"/>
        </w:rPr>
      </w:pPr>
      <w:r>
        <w:rPr>
          <w:sz w:val="26"/>
          <w:szCs w:val="26"/>
          <w:lang w:val="tr-TR" w:eastAsia="tr-TR"/>
        </w:rPr>
        <w:t xml:space="preserve"> </w:t>
      </w:r>
      <w:r>
        <w:rPr>
          <w:sz w:val="26"/>
          <w:szCs w:val="26"/>
          <w:lang w:val="tr-TR" w:eastAsia="tr-TR"/>
        </w:rPr>
        <w:t xml:space="preserve">D. </w:t>
      </w:r>
      <w:r>
        <w:rPr>
          <w:sz w:val="26"/>
          <w:szCs w:val="26"/>
          <w:lang w:val="vi-VN" w:eastAsia="tr-TR"/>
        </w:rPr>
        <w:t xml:space="preserve">Ảnh cách gương một khoảng bằng khoảng cách từ vật đến gương.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i/>
          <w:sz w:val="26"/>
          <w:szCs w:val="26"/>
          <w:lang w:val="sv-SE"/>
        </w:rPr>
        <w:t>Âm thanh phát ra từ cái trống khi ta gõ vào nó sẽ to hay nhỏ, phụ thuộc vào</w:t>
      </w:r>
      <w:r>
        <w:rPr>
          <w:i/>
          <w:sz w:val="26"/>
          <w:szCs w:val="26"/>
          <w:lang w:val="pt-BR"/>
        </w:rPr>
        <w:t>?</w:t>
      </w:r>
      <w:r>
        <w:rPr>
          <w:b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nl-NL"/>
        </w:rPr>
        <w:t>(0.5 điểm)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. Độ căng của mặt trống.                               B. Kích thước của dùi trố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 xml:space="preserve">C. Kích thước của mặt trống.                           D. Biên độ dao động của mặt trống.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: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Trong 5 giây, vật thực hiện 30 dao động. Tần số dao động của vật là:</w:t>
      </w:r>
      <w:r>
        <w:rPr>
          <w:b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0.5 điểm)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5                             B. 6                           C. 30                           D. 150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:</w:t>
      </w:r>
      <w:r>
        <w:rPr>
          <w:rFonts w:cs=".VnTime" w:ascii=".VnTime" w:hAnsi=".VnTime"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Hiện tượng nguyệt thực là hiện tượng</w:t>
      </w:r>
      <w:r>
        <w:rPr>
          <w:rFonts w:cs="Calibri" w:ascii="Calibri" w:hAnsi="Calibri"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:</w:t>
      </w:r>
      <w:r>
        <w:rPr>
          <w:b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0.5 điểm)</w:t>
      </w:r>
    </w:p>
    <w:tbl>
      <w:tblPr>
        <w:tblW w:w="14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968"/>
      </w:tblGrid>
      <w:tr>
        <w:trPr/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 xml:space="preserve">Hình thành bóng đen trên Trái Đất khi Mặt Trăng nằm giữa Trái Đất và Mặt Trời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Hình thành bóng đen trên Trái Đất khi Trái Đất nằm giữa Mặt Trăng và Mặt Trời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ind w:left="630" w:hanging="630"/>
              <w:jc w:val="both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Hình thành bóng đen trên Mặt Trăng khi Mặt Trăng nằm giữa Trái Đất và Mặt Trời.</w:t>
            </w:r>
          </w:p>
          <w:p>
            <w:pPr>
              <w:pStyle w:val="Normal"/>
              <w:ind w:left="630" w:hanging="63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Hình thành bóng đen trên Mặt Trăng khi Trái Đất nằm giữa Mặt Trăng và Mặt Trời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>Câu 5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Chiếu một chùm tia tới song song lên một gương cầu lõm, ta thu được một chùm tia phản xạ có tính chất nào dưới đây: (0.5điểm)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 xml:space="preserve">A. Song song          B. Hội tụ          C. Phân kì      D. Bất kì, không theo đường thẳng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6</w:t>
      </w:r>
      <w:r>
        <w:rPr>
          <w:b/>
          <w:i/>
          <w:sz w:val="26"/>
          <w:szCs w:val="26"/>
          <w:lang w:val="nl-NL"/>
        </w:rPr>
        <w:t>: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nl-NL"/>
        </w:rPr>
        <w:t xml:space="preserve">Tai có thể nghe thấy các âm có độ to </w:t>
      </w:r>
      <w:r>
        <w:rPr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0.5 điểm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. 20dB                     B. 40dB                 C. 130dB                         D. 150dB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vi-VN"/>
        </w:rPr>
        <w:t>Phần II: Tự luận</w:t>
      </w:r>
      <w:r>
        <w:rPr>
          <w:b/>
          <w:sz w:val="26"/>
          <w:szCs w:val="26"/>
          <w:lang w:val="vi-VN"/>
        </w:rPr>
        <w:t xml:space="preserve"> (7 điểm)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1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  <w:lang w:val="pt-BR"/>
        </w:rPr>
        <w:t xml:space="preserve">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Phát biểu định luật phản xạ ánh sáng?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291465</wp:posOffset>
                </wp:positionV>
                <wp:extent cx="1330325" cy="87503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75160"/>
                          <a:chOff x="0" y="0"/>
                          <a:chExt cx="133020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751680"/>
                            <a:ext cx="12668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440"/>
                              <a:ext cx="12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871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957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10440"/>
                              <a:ext cx="856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1080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2124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040" y="21240"/>
                              <a:ext cx="85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2800" y="205200"/>
                            <a:ext cx="71424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31428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22.95pt;width:104.8pt;height:68.9pt" coordorigin="6770,459" coordsize="2096,1378">
                <v:group id="shape_0" style="position:absolute;left:6770;top:1643;width:1995;height:193">
                  <v:line id="shape_0" from="6790,1645" to="8765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1676" to="6906,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660" to="7077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1660" to="7247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660" to="7400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660" to="7538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1643" to="7690,1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1659" to="7843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3,1660" to="7997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3,1660" to="8117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1660" to="8237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1660" to="8355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1660" to="8474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1676" to="8593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78,1676" to="8712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84,782" to="8308,115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5;top:954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59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nl-NL"/>
        </w:rPr>
        <w:t>b. Vẽ một tia tới SI đến gương phẳng  tạo với mặt gương một góc 60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, vẽ tia phản xạ IR  tương ứng. Tính số đo góc phản xạ ? 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</w:t>
      </w:r>
      <w:r>
        <w:rPr>
          <w:sz w:val="26"/>
          <w:szCs w:val="26"/>
          <w:lang w:val="nl-NL"/>
        </w:rPr>
        <w:t>(3 điểm)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a. Hãy vẽ ảnh A</w:t>
      </w:r>
      <w:r>
        <w:rPr>
          <w:sz w:val="26"/>
          <w:szCs w:val="26"/>
          <w:vertAlign w:val="superscript"/>
          <w:lang w:val="nl-NL"/>
        </w:rPr>
        <w:t>’</w:t>
      </w:r>
      <w:r>
        <w:rPr>
          <w:sz w:val="26"/>
          <w:szCs w:val="26"/>
          <w:lang w:val="nl-NL"/>
        </w:rPr>
        <w:t>B</w:t>
      </w:r>
      <w:r>
        <w:rPr>
          <w:sz w:val="26"/>
          <w:szCs w:val="26"/>
          <w:vertAlign w:val="superscript"/>
          <w:lang w:val="nl-NL"/>
        </w:rPr>
        <w:t>’</w:t>
      </w:r>
      <w:r>
        <w:rPr>
          <w:sz w:val="26"/>
          <w:szCs w:val="26"/>
          <w:lang w:val="nl-NL"/>
        </w:rPr>
        <w:t xml:space="preserve"> của vật AB tạo bởi gương phẳng trong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hình 1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. Nhận xét đặc điểm của ảnh đó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        </w:t>
      </w:r>
      <w:r>
        <w:rPr>
          <w:i/>
          <w:sz w:val="26"/>
          <w:szCs w:val="26"/>
          <w:lang w:val="vi-VN"/>
        </w:rPr>
        <w:t>Hình 1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</w:t>
      </w:r>
      <w:r>
        <w:rPr>
          <w:sz w:val="26"/>
          <w:szCs w:val="26"/>
          <w:lang w:val="vi-VN"/>
        </w:rPr>
        <w:t>(1điểm)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Quan sát một người đang gảy đàn ghi ta, hãy cho biết chi tiết nào của đàn đã phát ra âm thanh? Cái thùng đàn có tác dụng gì?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húc các em làm bài tốt!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2"/>
      </w:tblGrid>
      <w:tr>
        <w:trPr>
          <w:trHeight w:val="1001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5-2016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ĐÁP ÁN – BIỂU ĐI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: 09/12/20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ÁP ÁN VÀ BIỂU ĐIỂM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hần I: Trắc nghiệm</w:t>
      </w:r>
      <w:r>
        <w:rPr>
          <w:b/>
          <w:sz w:val="26"/>
          <w:szCs w:val="26"/>
        </w:rPr>
        <w:t xml:space="preserve"> (3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16"/>
        <w:gridCol w:w="5635"/>
        <w:gridCol w:w="165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8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A, 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đ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hần II: Tự luận</w:t>
      </w:r>
      <w:r>
        <w:rPr>
          <w:b/>
          <w:sz w:val="26"/>
          <w:szCs w:val="26"/>
        </w:rPr>
        <w:t xml:space="preserve"> (7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43"/>
        <w:gridCol w:w="165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Tia phản xạ nằm trong mặt phẳng chứa tia tới và pháp tuyến của gương ở điểm tới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Góc phản xạ bằng góc tới ( i’ = 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 Vẽ đúng tia phản xạ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đ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Tính được góc phản xạ </w:t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vi-VN"/>
              </w:rPr>
              <w:t>R</w:t>
            </w:r>
            <w:r>
              <w:rPr>
                <w:sz w:val="26"/>
                <w:szCs w:val="26"/>
                <w:lang w:val="pt-BR"/>
              </w:rPr>
              <w:t>= góc tới SIN = 9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– 6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= 3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15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35560</wp:posOffset>
                      </wp:positionV>
                      <wp:extent cx="635" cy="619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08585</wp:posOffset>
                      </wp:positionV>
                      <wp:extent cx="521970" cy="546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08585</wp:posOffset>
                      </wp:positionV>
                      <wp:extent cx="511175" cy="5461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8.55pt" to="163.3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35560</wp:posOffset>
                      </wp:positionV>
                      <wp:extent cx="3429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2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40970</wp:posOffset>
                      </wp:positionV>
                      <wp:extent cx="299085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5.85pt" to="142.9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sz w:val="26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41605</wp:posOffset>
                      </wp:positionV>
                      <wp:extent cx="133350" cy="133350"/>
                      <wp:effectExtent l="0" t="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210" y="30"/>
                                    </a:moveTo>
                                    <a:cubicBezTo>
                                      <a:pt x="135" y="15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15" y="13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10" path="m210,30c135,15,60,0,30,30c0,60,15,135,30,210e" stroked="t" o:allowincell="t" style="position:absolute;margin-left:145.4pt;margin-top:11.15pt;width:10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-0.1pt" to="142.85pt,-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52705</wp:posOffset>
                      </wp:positionV>
                      <wp:extent cx="45720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12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sz w:val="26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85090</wp:posOffset>
                      </wp:positionV>
                      <wp:extent cx="1371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6.7pt" to="217.3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23190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9.7pt" to="217.35pt,9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7465</wp:posOffset>
                      </wp:positionV>
                      <wp:extent cx="3429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1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. Vẽ đúng ảnh điểm 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ẽ đúng ảnh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vi-VN"/>
              </w:rPr>
              <w:t>0.5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>
          <w:trHeight w:val="2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ẽ đúng ảnh của vật A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76200</wp:posOffset>
                      </wp:positionV>
                      <wp:extent cx="1330325" cy="1266825"/>
                      <wp:effectExtent l="3810" t="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200" cy="1266840"/>
                                <a:chOff x="0" y="0"/>
                                <a:chExt cx="133020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020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1680"/>
                                    <a:ext cx="12668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440"/>
                                      <a:ext cx="125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240"/>
                                      <a:ext cx="8712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8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8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50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212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8880" y="0"/>
                                      <a:ext cx="9576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6160" y="10440"/>
                                      <a:ext cx="8568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408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04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24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6840" y="1080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440" y="2124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040" y="21240"/>
                                      <a:ext cx="85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62800" y="205200"/>
                                    <a:ext cx="714240" cy="23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6560" y="314280"/>
                                    <a:ext cx="324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0"/>
                                    <a:ext cx="324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75040" y="1094760"/>
                                  <a:ext cx="70272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7400" y="443160"/>
                                  <a:ext cx="1440" cy="65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205560"/>
                                  <a:ext cx="12240" cy="10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2pt;margin-top:6pt;width:104.75pt;height:99.8pt" coordorigin="2444,120" coordsize="2095,1996">
                      <v:group id="shape_0" style="position:absolute;left:2444;top:120;width:2095;height:1378">
                        <v:group id="shape_0" style="position:absolute;left:2444;top:1304;width:1995;height:193">
                          <v:line id="shape_0" from="2463,1306" to="4438,13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4,1337" to="2580,149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7,1321" to="275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7,1321" to="292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1321" to="3074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7,1321" to="321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4,1304" to="3364,14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3,1320" to="3517,14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7,1321" to="367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7,1321" to="3791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6,1321" to="3910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5,1321" to="4029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4,1321" to="4148,1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3,1337" to="4267,14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2,1337" to="4386,14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58,443" to="3982,817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29;top:615;width:5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4;top:120;width:5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2877;top:1844;width:1105;height:271;flip:x" type="_x0000_t32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3;top:818;width:1;height:1026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4;top:444;width:18;height:1671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>1đ</w:t>
            </w:r>
          </w:p>
        </w:tc>
      </w:tr>
      <w:tr>
        <w:trPr>
          <w:trHeight w:val="6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vi-VN"/>
              </w:rPr>
              <w:t xml:space="preserve">b. </w:t>
            </w:r>
            <w:r>
              <w:rPr>
                <w:bCs/>
                <w:iCs/>
                <w:sz w:val="26"/>
                <w:szCs w:val="26"/>
                <w:lang w:val="pl-PL"/>
              </w:rPr>
              <w:t>Ảnh thu được là ảnh ảo, lớn bằng vật, khoảng cách từ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ảnh đến gương bằng khoảng cách từ vật đến gương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  <w:lang w:val="vi-VN"/>
              </w:rPr>
              <w:t>1đ</w:t>
            </w:r>
          </w:p>
        </w:tc>
      </w:tr>
      <w:tr>
        <w:trPr>
          <w:trHeight w:val="33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đ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i gảy vào dây đàn, dây đàn rung động phát ra âm thanh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0.5</w:t>
            </w:r>
            <w:r>
              <w:rPr>
                <w:sz w:val="26"/>
                <w:szCs w:val="26"/>
                <w:lang w:val="vi-VN"/>
              </w:rPr>
              <w:t>đ</w:t>
            </w:r>
          </w:p>
        </w:tc>
      </w:tr>
      <w:tr>
        <w:trPr>
          <w:trHeight w:val="3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ùng đàn là bộ phận tạo cho âm thanh khi phát ra có những sắc thái khác nhau (trong vật lý, người ta gọi thùng đàn là hộp cộng hưởn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duyệ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Vũ Thị Thanh Thả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Khương Thị Nhu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.VnTime" w:hAnsi=".VnTime" w:eastAsia="Calibri" w:cs=".VnTime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5:00Z</dcterms:created>
  <dc:creator>User</dc:creator>
  <dc:description/>
  <cp:keywords/>
  <dc:language>en-US</dc:language>
  <cp:lastModifiedBy>admin</cp:lastModifiedBy>
  <cp:lastPrinted>2015-12-18T22:53:00Z</cp:lastPrinted>
  <dcterms:modified xsi:type="dcterms:W3CDTF">2015-12-18T15:53:00Z</dcterms:modified>
  <cp:revision>17</cp:revision>
  <dc:subject/>
  <dc:title>PHÒNG GD VÀ ĐT QUẬN LONG BIÊN</dc:title>
</cp:coreProperties>
</file>